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42940</wp:posOffset>
            </wp:positionH>
            <wp:positionV relativeFrom="paragraph">
              <wp:posOffset>27305</wp:posOffset>
            </wp:positionV>
            <wp:extent cx="895350" cy="447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Установка обратного осмоса ТМ HYDRO-F, серия </w:t>
      </w:r>
      <w:r>
        <w:rPr>
          <w:rFonts w:cs="Arial" w:ascii="Arial" w:hAnsi="Arial"/>
          <w:b/>
          <w:sz w:val="28"/>
          <w:szCs w:val="28"/>
          <w:lang w:val="en-US"/>
        </w:rPr>
        <w:t>Profi</w:t>
      </w:r>
      <w:r>
        <w:rPr>
          <w:rFonts w:cs="Arial" w:ascii="Arial" w:hAnsi="Arial"/>
          <w:b/>
          <w:sz w:val="28"/>
          <w:szCs w:val="28"/>
        </w:rPr>
        <w:t>, арт. HF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  <w:lang w:val="en-US"/>
        </w:rPr>
        <w:t>75</w:t>
      </w:r>
      <w:r>
        <w:rPr>
          <w:rFonts w:cs="Arial" w:ascii="Arial" w:hAnsi="Arial"/>
          <w:b/>
          <w:sz w:val="28"/>
          <w:szCs w:val="28"/>
        </w:rPr>
        <w:t xml:space="preserve">0 </w:t>
      </w:r>
      <w:r>
        <w:rPr>
          <w:rFonts w:cs="Arial" w:ascii="Arial" w:hAnsi="Arial"/>
          <w:b/>
          <w:sz w:val="28"/>
          <w:szCs w:val="28"/>
          <w:lang w:val="en-US"/>
        </w:rPr>
        <w:t>Profi</w:t>
      </w:r>
      <w:r>
        <w:rPr>
          <w:rFonts w:cs="Arial" w:ascii="Arial" w:hAnsi="Arial"/>
          <w:b/>
          <w:sz w:val="28"/>
          <w:szCs w:val="28"/>
        </w:rPr>
        <w:t xml:space="preserve">.  Описание модели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lang w:val="en-US" w:eastAsia="en-US"/>
        </w:rPr>
        <w:t xml:space="preserve">Обратный осмос ТМ HYDRO-F промышленный, арт. HF3-750 серия Profi, производительностью до 500 литров в час для малых предприятий. Полная комплектация с автоматическим управлением. Оснащен 3 мембранами ТМ Vontron (4040) Подходит для воды с солесодержанием до 3 г/л. Многоступенчатая система защиты установк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552700" cy="6515100"/>
            <wp:effectExtent l="0" t="0" r="0" b="0"/>
            <wp:wrapTight wrapText="bothSides">
              <wp:wrapPolygon edited="0">
                <wp:start x="-80" y="0"/>
                <wp:lineTo x="-80" y="21566"/>
                <wp:lineTo x="21600" y="21566"/>
                <wp:lineTo x="21600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Возможности обратного осмоса HF3-750 Profi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мос ТМ HYDRO-F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HF3-750 Profi используется для обессоливания воды и получения воды высокого качества как для питьевых целей и для различных технологических процессов. 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аркас установки создаёт рама из нержавеющей стали, которая обеспечивает компактность и минимальные размеры при высокой производительности до 750 л/ в час. 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ертикальный многоступенчатый насос высокого давления </w:t>
      </w:r>
      <w:r>
        <w:rPr>
          <w:rFonts w:cs="Arial" w:ascii="Arial" w:hAnsi="Arial"/>
          <w:sz w:val="20"/>
          <w:szCs w:val="20"/>
          <w:lang w:val="en-US"/>
        </w:rPr>
        <w:t>CNP</w:t>
      </w:r>
      <w:r>
        <w:rPr>
          <w:rFonts w:cs="Arial" w:ascii="Arial" w:hAnsi="Arial"/>
          <w:sz w:val="20"/>
          <w:szCs w:val="20"/>
        </w:rPr>
        <w:t xml:space="preserve"> создает необходимое рабочее давление  10–12 bar на низконапорной мембране Vontron ULP 21-4040. 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С помощью мембран Vontron ULP21-4040 получают очищенную воду стабильного и очень высокого качества. Мембраны Vontron серии ULP работают при ультранизком рабочем давлении воды - 150 psi (1,03 Mpa), что позволяет значительно экономить электроэнергию, а для эксплуатации требуют всего 2/3 от рабочего давления стандартных мембран низкого давления. Это позволяет добиться такой же производительности и селективности (больше 98-99%), как при использовании стандартных мембран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Мембранные элементы помещены в прочные корпуса из нержавеющей стали, что обеспечит надежную защиту от протечек при высоком давлении.                                                                                                          В данной комплектации предусмотрен пред фильтр тонкой 5 мкм очистки для защиты и продления ресурса мембраны от механических частиц (песок, окалина, прочие взвеси), а также для исключения вероятности сброса частиц из системы водоподготовки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ункции защиты системы обратного осмоса и продления ресурса мембраны</w:t>
      </w:r>
      <w:r>
        <w:rPr>
          <w:rFonts w:cs="Arial" w:ascii="Arial" w:hAnsi="Arial"/>
          <w:sz w:val="24"/>
          <w:szCs w:val="24"/>
        </w:rPr>
        <w:t xml:space="preserve">: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осмосы ТМ HYDRO-F имеют автоматическую функцию гидравлической промывки мембран увеличенным потоком воды с частотой 1 раз в час/ полчаса (настраивается по ТЗ Заказчика). Это продлевает ресурс мембраны и обеспечивает регулярный смыв солей жесткости и взвесей с поверхности мембраны в дренажную сеть.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стема обратного осмоса HYDRO-F оснащена функцией защиты от сухого хода, что обеспечит автоматическое отключение и включение системы в случае перебоев с водой с систему водоснабжения или недостаточного входного давления.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щита от перелива при установленном поплавковом клапане отключает осмос в нештатных ситуациях и исключает возможность перелива в накопительной емкости.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ния рецикла в осмосе экономит исходную воду, уменьшает количество сброса воды в дренаж путем возврата части концентрата на вход для повторной очистки (опция – настраивается по согласованию с заказчиком при низком ресурсе скважины).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величения ресурса сменных мембранных элементов и существенного снижения эксплуатационных  в данной комплектации установлены функции: 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17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олнение мембран фильтратом во время простоя; 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17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втоматическая промывка мембран при длительном простое для предотвращения обрастания мембран.  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нная комплектация HF Profi оснащена </w:t>
      </w:r>
      <w:r>
        <w:rPr>
          <w:rFonts w:cs="Arial" w:ascii="Arial" w:hAnsi="Arial"/>
          <w:b/>
          <w:sz w:val="20"/>
          <w:szCs w:val="20"/>
        </w:rPr>
        <w:t>автоматизированным блоком управления Mitsubishi</w:t>
      </w:r>
      <w:r>
        <w:rPr>
          <w:rFonts w:cs="Arial" w:ascii="Arial" w:hAnsi="Arial"/>
          <w:sz w:val="20"/>
          <w:szCs w:val="20"/>
        </w:rPr>
        <w:t>, с запрограммированными функциями: автоматическое вкл/выкл по поплавковому датчику уровня в накопительной емкости, остановка при регенерации пред фильтров, возможность работы по таймеру и другие функции многоступенчатой защиты осмоса. Универсальность блока-автомата: большинство функций настраиваются под конкретный объект и меняющиеся задачи пользователя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комплектацию серии Profi входи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Рама из нержавеющей стали усиленная мобильная на колесиках;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Предфильтр тонкой очистки 5 мкм 20В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Вертикальный многоступенчатый насос высокого давления Nanfang Cnp (Китай)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Мембранные корпуса из нержавеющей стали + 3 мембраны Vontron ULP 21-4040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ния гидравлической промывки мембран (увеличенным потоком воды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ходной электромагнитный клапан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Линия рецикла (подключают при необходимости для экономии исходной воды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манометра (вход, до и после мембран); 3 ротаметра (фильтрат, дренаж и рецикл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Функция заполнения мембран фильтратом во время простоя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втоматическая промывка мембран при длительном простое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Защита от перелива в ёмкости фильтрата (при установленном поплавковом клапане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щита системы от сухого хода - автоматический перезапуск при остановка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лок управления на базе контроллера Mitsubishi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ъемы для подключения поплавкового датчика уровня и дозирующего насос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вязка трубопроводов – полипропилен.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хнические характеристики обратного осмоса модели HF3-750 </w:t>
      </w:r>
      <w:r>
        <w:rPr>
          <w:rFonts w:cs="Arial" w:ascii="Arial" w:hAnsi="Arial"/>
          <w:b/>
          <w:sz w:val="24"/>
          <w:szCs w:val="24"/>
          <w:lang w:val="en-US"/>
        </w:rPr>
        <w:t>Profi</w:t>
      </w:r>
      <w:r>
        <w:rPr>
          <w:rFonts w:cs="Arial" w:ascii="Arial" w:hAnsi="Arial"/>
          <w:b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ru-RU"/>
        </w:rPr>
        <w:t xml:space="preserve">Максимальная производительность* –до  750 л/час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ru-RU"/>
        </w:rPr>
        <w:t xml:space="preserve">Потребление исходной воды в режиме фильтрации* – 1300 л/час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ru-RU"/>
        </w:rPr>
        <w:t xml:space="preserve">Минимальное давление воды на входе в установку – 1,5 bar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both"/>
        <w:rPr>
          <w:rFonts w:ascii="Arial" w:hAnsi="Arial" w:eastAsia="Times New Roman" w:cs="Arial"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Cs/>
          <w:sz w:val="20"/>
          <w:szCs w:val="20"/>
          <w:lang w:eastAsia="ru-RU"/>
        </w:rPr>
        <w:t xml:space="preserve">Температура исходной воды – от +5 ОС до +40 ОС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ru-RU"/>
        </w:rPr>
        <w:t xml:space="preserve">Количество и тип мембран – 3х4040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ru-RU"/>
        </w:rPr>
        <w:t xml:space="preserve">Рабочее давление – </w:t>
      </w:r>
      <w:r>
        <w:rPr>
          <w:rFonts w:eastAsia="Times New Roman" w:cs="Arial" w:ascii="Arial" w:hAnsi="Arial"/>
          <w:iCs/>
          <w:sz w:val="20"/>
          <w:szCs w:val="20"/>
          <w:lang w:val="en-US" w:eastAsia="ru-RU"/>
        </w:rPr>
        <w:t>10</w:t>
      </w:r>
      <w:r>
        <w:rPr>
          <w:rFonts w:eastAsia="Times New Roman" w:cs="Arial" w:ascii="Arial" w:hAnsi="Arial"/>
          <w:iCs/>
          <w:sz w:val="20"/>
          <w:szCs w:val="20"/>
          <w:lang w:eastAsia="ru-RU"/>
        </w:rPr>
        <w:t xml:space="preserve">–12 bar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both"/>
        <w:rPr>
          <w:rFonts w:ascii="Arial" w:hAnsi="Arial" w:eastAsia="Times New Roman" w:cs="Arial"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Cs/>
          <w:sz w:val="20"/>
          <w:szCs w:val="20"/>
          <w:lang w:eastAsia="ru-RU"/>
        </w:rPr>
        <w:t xml:space="preserve">Напряжение питания – ~220 В, 50 Гц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ru-RU"/>
        </w:rPr>
        <w:t>Потребляемая мощность – 2.</w:t>
      </w:r>
      <w:r>
        <w:rPr>
          <w:rFonts w:eastAsia="Times New Roman" w:cs="Arial" w:ascii="Arial" w:hAnsi="Arial"/>
          <w:iCs/>
          <w:sz w:val="20"/>
          <w:szCs w:val="20"/>
          <w:lang w:val="en-US" w:eastAsia="ru-RU"/>
        </w:rPr>
        <w:t>2</w:t>
      </w:r>
      <w:r>
        <w:rPr>
          <w:rFonts w:eastAsia="Times New Roman" w:cs="Arial" w:ascii="Arial" w:hAnsi="Arial"/>
          <w:iCs/>
          <w:sz w:val="20"/>
          <w:szCs w:val="20"/>
          <w:lang w:eastAsia="ru-RU"/>
        </w:rPr>
        <w:t xml:space="preserve"> кВт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ru-RU"/>
        </w:rPr>
        <w:t xml:space="preserve">Габаритные размеры:  высота – 1500 мм, глубина – 800 мм, ширина – 500 м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ru-RU"/>
        </w:rPr>
        <w:t xml:space="preserve">Масса установки – около </w:t>
      </w:r>
      <w:r>
        <w:rPr>
          <w:rFonts w:eastAsia="Times New Roman" w:cs="Arial" w:ascii="Arial" w:hAnsi="Arial"/>
          <w:iCs/>
          <w:sz w:val="20"/>
          <w:szCs w:val="20"/>
          <w:lang w:val="en-US" w:eastAsia="ru-RU"/>
        </w:rPr>
        <w:t>85</w:t>
      </w:r>
      <w:r>
        <w:rPr>
          <w:rFonts w:eastAsia="Times New Roman" w:cs="Arial" w:ascii="Arial" w:hAnsi="Arial"/>
          <w:iCs/>
          <w:sz w:val="20"/>
          <w:szCs w:val="20"/>
          <w:lang w:eastAsia="ru-RU"/>
        </w:rPr>
        <w:t xml:space="preserve"> кг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both"/>
        <w:rPr>
          <w:rFonts w:ascii="Arial" w:hAnsi="Arial" w:eastAsia="Times New Roman" w:cs="Arial"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Cs/>
          <w:sz w:val="20"/>
          <w:szCs w:val="20"/>
          <w:lang w:eastAsia="ru-RU"/>
        </w:rPr>
        <w:t xml:space="preserve">Присоединительные резьбы: вход 1”ВР, фильтрат 1/2”ВР, концентрат 1/2”ВР, заполнение фильтратом 1/2”ВР </w:t>
      </w:r>
    </w:p>
    <w:p>
      <w:pPr>
        <w:pStyle w:val="Normal"/>
        <w:spacing w:lineRule="auto" w:line="240" w:before="0" w:after="200"/>
        <w:ind w:left="360" w:hanging="0"/>
        <w:jc w:val="both"/>
        <w:rPr/>
      </w:pPr>
      <w:r>
        <w:rPr>
          <w:rFonts w:cs="Arial"/>
          <w:i/>
          <w:iCs/>
        </w:rPr>
        <w:t xml:space="preserve">*  </w:t>
      </w:r>
      <w:r>
        <w:rPr>
          <w:rFonts w:cs="Arial"/>
          <w:i/>
          <w:iCs/>
          <w:szCs w:val="20"/>
        </w:rPr>
        <w:t>Производительность системы и потребление исходной воды зависит от температуры и солесодержания исходной воды.</w:t>
      </w:r>
    </w:p>
    <w:sectPr>
      <w:type w:val="nextPage"/>
      <w:pgSz w:w="11906" w:h="16838"/>
      <w:pgMar w:left="68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360" w:before="0" w:after="0"/>
      <w:ind w:left="72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mmontext">
    <w:name w:val="Common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LesserHeader">
    <w:name w:val="Lesser Header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02:00Z</dcterms:created>
  <dc:creator>Дмитрий</dc:creator>
  <dc:description/>
  <cp:keywords/>
  <dc:language>en-US</dc:language>
  <cp:lastModifiedBy>maks180103 maks180103</cp:lastModifiedBy>
  <dcterms:modified xsi:type="dcterms:W3CDTF">2023-02-18T08:45:00Z</dcterms:modified>
  <cp:revision>5</cp:revision>
  <dc:subject/>
  <dc:title/>
</cp:coreProperties>
</file>